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ΡΟΣ ΔΗΜΟ ΔΑΦΝΗΣ-ΥΜΗΤΤ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– Δ.Ο.Υ.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αποποιούμαι την οστεοθήκη Νο </w:t>
            </w:r>
            <w:r>
              <w:rPr>
                <w:color w:val="FF0000"/>
              </w:rPr>
              <w:t>117 ΔΙΑΔΡΟΜΟΥ</w:t>
            </w:r>
            <w:r>
              <w:rPr/>
              <w:t xml:space="preserve"> που φυλάσσονται τα οστά του/της </w:t>
            </w:r>
            <w:r>
              <w:rPr>
                <w:color w:val="FF0000"/>
              </w:rPr>
              <w:t>ΠΑΠΑΔΟΠΟΥΛΟΥ ΙΩΑΝΝΗ</w:t>
            </w:r>
            <w:r>
              <w:rPr/>
              <w:t xml:space="preserve">. Με τη σύμφωνη γνώμη όλων των πλησιεστέρων συγγενών, τα ανωτέρω οστά </w:t>
            </w:r>
            <w:r>
              <w:rPr>
                <w:color w:val="FF0000"/>
              </w:rPr>
              <w:t>θα τοποθετηθούν στο Χωνευτήρι του Δήμου/θα μεταφερθούν στο κοιμητήριο του Δήμου ΑΓ. ΔΗΜΗΤΡΙΟΥ/θα τοποθετηθούν στο χώρο απλής φύλαξης οστών του Δήμου σας</w:t>
            </w:r>
            <w:r>
              <w:rPr/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44:00Z</dcterms:created>
  <dc:creator>Kostas</dc:creator>
  <dc:description/>
  <cp:keywords/>
  <dc:language>en-US</dc:language>
  <cp:lastModifiedBy>vpar</cp:lastModifiedBy>
  <cp:lastPrinted>2014-01-23T11:14:00Z</cp:lastPrinted>
  <dcterms:modified xsi:type="dcterms:W3CDTF">2017-03-17T11:28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