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ΑΙΤΗΣΗ-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 xml:space="preserve">ενεργώντας για λογαριασμό μου και  με εντολή όλων των λοιπών πλησιέστερων συγγενών, παρακαλώ για την τοποθέτηση των </w:t>
            </w:r>
            <w:r>
              <w:rPr/>
              <w:t xml:space="preserve">οστών </w:t>
            </w:r>
            <w:r>
              <w:rPr>
                <w:color w:val="FF0000"/>
              </w:rPr>
              <w:t>του/της ΠΑΠΑΔΟΠΟΥΛΟΥ ΙΩΑΝΝΗ</w:t>
            </w:r>
            <w:r>
              <w:rPr/>
              <w:t xml:space="preserve"> </w:t>
            </w:r>
            <w:r>
              <w:rPr>
                <w:color w:val="000000"/>
              </w:rPr>
              <w:t>στο Χωνευτήρι του Κοιμητηρίου του Δήμου Δάφνης-Υμηττού. Τα ανωτέρω οστά βρίσκονται</w:t>
            </w:r>
            <w:r>
              <w:rPr>
                <w:color w:val="FF0000"/>
              </w:rPr>
              <w:t xml:space="preserve"> εντός του χώρου απλής φύλαξης/εντός της με αρ. 000 Μαρμάρινης Οστεοθήκης/στον Οικογενειακό Τάφο του ΠΑΠΑΔΟΠΟΥΛΟΥ ΙΩΑΝΝΗ/στο χώρο πλύσης οστών μετά από πρόσφατη εκτ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4:00Z</dcterms:created>
  <dc:creator>Kostas</dc:creator>
  <dc:description/>
  <cp:keywords/>
  <dc:language>en-US</dc:language>
  <cp:lastModifiedBy>vpar</cp:lastModifiedBy>
  <cp:lastPrinted>2014-09-24T09:38:00Z</cp:lastPrinted>
  <dcterms:modified xsi:type="dcterms:W3CDTF">2017-03-17T11:2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