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 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επιθυμώ την φύλαξη των οστών </w:t>
            </w:r>
            <w:r>
              <w:rPr>
                <w:color w:val="FF0000"/>
              </w:rPr>
              <w:t xml:space="preserve">του/της ΠΑΠΑΔΟΠΟΥΛΟΥ ΙΩΑΝΝΗ του ΙΩΑΝΝΗ (συγγενική σχέση με αρχ. δικαιούχο) </w:t>
            </w:r>
            <w:r>
              <w:rPr/>
              <w:t>στον οικογενειακό τάφο με αρχικό δικαιούχο</w:t>
            </w:r>
            <w:r>
              <w:rPr>
                <w:color w:val="FF0000"/>
              </w:rPr>
              <w:t xml:space="preserve"> το/τη ΠΑΠΑΔΟΠΟΥΛΟΥ ΙΩΑΝΝΗ του ΙΩΑΝΝΗ </w:t>
            </w:r>
            <w:r>
              <w:rPr/>
              <w:t xml:space="preserve">με στοιχεία </w:t>
            </w:r>
            <w:r>
              <w:rPr>
                <w:color w:val="FF0000"/>
              </w:rPr>
              <w:t>Α-00-00</w:t>
            </w:r>
            <w:r>
              <w:rPr/>
              <w:t xml:space="preserve"> στο Δημοτικό Κοιμητήριο του Δήμου Δάφνης-Υμηττού. Ως πλησιέστερος συγγενής αυτό</w:t>
            </w:r>
            <w:r>
              <w:rPr>
                <w:color w:val="FF0000"/>
              </w:rPr>
              <w:t>ύ/ής</w:t>
            </w:r>
            <w:r>
              <w:rPr/>
              <w:t>, δηλώνω ότι έχω και τη σύμφωνη γνώμη των άλλων εν ζωή συγγενών και δικαιούχων για την φύλαξη αυτ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24/10/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Kostas</dc:creator>
  <dc:description/>
  <cp:keywords/>
  <dc:language>en-US</dc:language>
  <cp:lastModifiedBy>vpar</cp:lastModifiedBy>
  <cp:lastPrinted>2016-10-24T09:26:00Z</cp:lastPrinted>
  <dcterms:modified xsi:type="dcterms:W3CDTF">2017-03-17T12:1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